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bookmarkStart w:id="0" w:name="_1101711484"/>
      <w:bookmarkEnd w:id="0"/>
      <w:r>
        <w:rPr>
          <w:rFonts w:cs="Arial" w:ascii="Arial" w:hAnsi="Arial"/>
          <w:b/>
        </w:rPr>
        <w:object w:dxaOrig="916" w:dyaOrig="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4.8pt" filled="f" o:ole="">
            <v:imagedata r:id="rId4" o:title=""/>
          </v:shape>
          <o:OLEObject Type="Embed" ProgID="" ShapeID="ole_rId3" DrawAspect="Content" ObjectID="_870761866" r:id="rId3"/>
        </w:objec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 ΔΗΜΟΚΡΑΤΙΑ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ΡΩΠΑΪΚΗ ΕΝΩΣ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ΑΡΧΙΑΚΗ  ΑΥΤΟΔΙΟΙΚΗΣ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ΥΡΩΠΑΪΚΗ ΕΠΙΤΡΟΠ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ΡΑΜΑΣ - ΚΑΒΑΛΑΣ - ΞΑΝΘ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ΥΡΩΠΑΪΚΟ ΚΟΙΝΩΝΙΚΟ ΤΑΜΕΙΟ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ΑΡΧΙΑΚΟ  ΔΙΑΜΕΡΙΣΜΑ  ΚΑΒΑΛ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ΛΕ  ΚΑΒΑΛΑΣ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</w:rPr>
              <w:t>ΚΑΒΑΛΑ 11/06/200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Δ. Ε.ΚΕ.ΠΙΣ. 12131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kek_na_nele@kav.forthnet.gr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. ΠΟΙΗΤΟΥ  18       ΚΑΒΑΛ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.Κ.    65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 2510 - 831126  835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  2510 – 838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ΛΗΡΟΦΟΡΙΕΣ: ΠΑΠΑΣ ΝΙΚΟΣ –ΜΟΥΛΑΣ ΝΙΚ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Γ΄ Κοινοτικό Πλαίσιο Στήριξης 2000-2006</w:t>
      </w:r>
    </w:p>
    <w:p>
      <w:pPr>
        <w:pStyle w:val="Header"/>
        <w:rPr/>
      </w:pPr>
      <w:r>
        <w:rPr>
          <w:b/>
          <w:bCs/>
          <w:sz w:val="20"/>
        </w:rPr>
        <w:t xml:space="preserve">Περιφερειακό Επιχειρησιακό Πρόγραμμα </w:t>
      </w:r>
      <w:r>
        <w:rPr>
          <w:b/>
          <w:sz w:val="20"/>
        </w:rPr>
        <w:t xml:space="preserve">Ανατολικής Μακεδονίας &amp; Θράκης-Μέτρο 15, Άξονας 1 </w:t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sz w:val="20"/>
        </w:rPr>
        <w:t>Έργο: «Προκατάρτιση –Κατάρτιση σε ειδικές περιοχές  της Περιφέρειας Ανατολικής Μακεδονίας - Θράκης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l-GR"/>
        </w:rPr>
      </w:pPr>
      <w:r>
        <w:rPr>
          <w:b/>
          <w:bCs/>
          <w:i/>
          <w:iCs/>
          <w:sz w:val="20"/>
          <w:lang w:val="el-GR"/>
        </w:rPr>
      </w:r>
    </w:p>
    <w:p>
      <w:pPr>
        <w:pStyle w:val="Heading2"/>
        <w:rPr>
          <w:sz w:val="22"/>
        </w:rPr>
      </w:pPr>
      <w:r>
        <w:rPr>
          <w:sz w:val="22"/>
        </w:rPr>
        <w:t>ΑΝΑΚΟΙΝΩΣΗ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Πρόγραμμα: «Κατάρτιση συμμετεχόντων στο αγροτουριστικό κύκλωμα»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γχρηματοδοτούμενο κατά 75% από το Ευρωπαϊκό Κοινωνικό Ταμείο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Το Κ.Ε.Κ. Ν.Α./ Ν.Ε.Λ.Ε. Καβάλας διοργανώνει ένα πρόγραμμα με αντικείμενο: </w:t>
      </w:r>
      <w:r>
        <w:rPr>
          <w:b/>
          <w:bCs/>
          <w:sz w:val="22"/>
          <w:szCs w:val="22"/>
          <w:lang w:val="el-GR"/>
        </w:rPr>
        <w:t>«</w:t>
      </w:r>
      <w:r>
        <w:rPr>
          <w:b/>
          <w:sz w:val="22"/>
          <w:szCs w:val="22"/>
          <w:lang w:val="el-GR"/>
        </w:rPr>
        <w:t>Κατάρτιση συμμετεχόντων στο αγροτουριστικό κύκλωμα»</w:t>
      </w:r>
      <w:r>
        <w:rPr>
          <w:sz w:val="22"/>
          <w:szCs w:val="22"/>
          <w:lang w:val="el-GR"/>
        </w:rPr>
        <w:t xml:space="preserve"> για ανέργους /ες,.</w:t>
      </w:r>
    </w:p>
    <w:p>
      <w:pPr>
        <w:pStyle w:val="2"/>
        <w:rPr/>
      </w:pPr>
      <w:r>
        <w:rPr>
          <w:szCs w:val="22"/>
        </w:rPr>
        <w:t xml:space="preserve">Η υλοποίηση του προγράμματος με αριθμό εγκρ. Απόφ. </w:t>
      </w:r>
      <w:r>
        <w:rPr>
          <w:sz w:val="24"/>
        </w:rPr>
        <w:t>2494/19-04-2007</w:t>
      </w:r>
      <w:r>
        <w:rPr>
          <w:sz w:val="20"/>
        </w:rPr>
        <w:t xml:space="preserve"> </w:t>
      </w:r>
      <w:r>
        <w:rPr>
          <w:sz w:val="24"/>
        </w:rPr>
        <w:t>της Περιφέρειας Α.Μ.Θ</w:t>
      </w:r>
      <w:r>
        <w:rPr>
          <w:szCs w:val="22"/>
        </w:rPr>
        <w:t xml:space="preserve">, αφορά </w:t>
      </w:r>
      <w:r>
        <w:rPr>
          <w:sz w:val="24"/>
        </w:rPr>
        <w:t xml:space="preserve">20 ανέργους /ες, </w:t>
      </w:r>
      <w:r>
        <w:rPr>
          <w:b/>
          <w:sz w:val="24"/>
          <w:u w:val="single"/>
        </w:rPr>
        <w:t>κατοίκους αποκλειστικά των κοινοτήτων: Αυλής, Μελισσοκομείου, Δωματίων, Μεσσορόπης, Μουσθένης, Σιδηροχωρίου, Φωλιάς και Μυρτόφυτου,</w:t>
      </w:r>
      <w:r>
        <w:rPr>
          <w:sz w:val="24"/>
        </w:rPr>
        <w:t>, απόφοιτους /ες Γυμνασίου, Λυκείου ή Ι.Ε.Κ</w:t>
      </w:r>
      <w:r>
        <w:rPr>
          <w:szCs w:val="22"/>
        </w:rPr>
        <w:t>., έχει διάρκεια 200 ώρες και θα υλοποιηθεί στο παράρτημα του ΚΕΚ στη Μουσθένη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Καλούνται οι υποψήφιοι/ ες καταρτιζόμενοι/ ες άνεργοι/ ες να εκδηλώσουν το ενδιαφέρον τους για το συγκεκριμένο πρόγραμμα δια μέσου της Τ.Υ. του Ο.Α.Ε.Δ. Ελευθερούπολης προσκομίζοντας τα παρακάτω δικαιολογητικά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ίτηση εκδήλωσης ενδιαφέροντος έντυπη που παραλαμβάνεται από το Κ.Ε.Κ. Ν.Α. Ν.Ε.Λ.Ε. Καβάλα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όδειξη ανέργων για τη συμμετοχή τους (από ΟΑΕΔ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εβαίωση εξατομικευμένης προσέγγισης (από ΟΑΕΔ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άρτα ανεργία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ίγραφο ταυτότητα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γραφί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l-GR"/>
        </w:rPr>
        <w:t>Επικυρωμένο αντίγραφο τίτλου σπουδών (απολυτήριο Γυμνασίου, Λυκείου, Ι.ΕΚ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εβαιώσεις προηγούμενης επαγγελματικής εμπειρίας σχετικής με το αντικείμενο κατάρτισης (εάν υπάρχου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τυχίο ξένης γλώσσας (εάν υπάρχει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Τα δικαιολογητικά θα κατατίθενται στη Γραμματεία του Κ.Ε.Κ. Ν.Α. Ν.Ε.Λ.Ε. Καβάλας, Κ. Ποιητού 18, καθημερινά από 8:00 έως 13:00 μέχρι την Παρασκευή 06/07/2007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50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7"/>
              <w:rPr/>
            </w:pPr>
            <w:r>
              <w:rPr/>
              <w:t>Ο ΝΟΜΙΜΟΣ ΕΚΠΡΟΣΩΠΟΣ ΤΟΥ Κ.Ε.Κ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ΖΩΤΖΟΣ ΚΩΝ/ΝΟ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τινομάρχη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9465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l-GR"/>
    </w:rPr>
  </w:style>
  <w:style w:type="character" w:styleId="WW8Num2z1">
    <w:name w:val="WW8Num2z1"/>
    <w:qFormat/>
    <w:rPr>
      <w:rFonts w:ascii="Symbol" w:hAnsi="Symbol" w:cs="Symbol"/>
      <w:b/>
      <w:i w:val="false"/>
      <w:outline w:val="false"/>
      <w:shadow w:val="false"/>
      <w:color w:val="000000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  <w:lang w:val="el-GR"/>
    </w:rPr>
  </w:style>
  <w:style w:type="paragraph" w:styleId="2">
    <w:name w:val="Σώμα κείμενου 2"/>
    <w:basedOn w:val="Normal"/>
    <w:qFormat/>
    <w:pPr>
      <w:jc w:val="both"/>
    </w:pPr>
    <w:rPr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ek_na_nele@kav.forthnet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8:00Z</dcterms:created>
  <dc:creator>user</dc:creator>
  <dc:description/>
  <cp:keywords/>
  <dc:language>en-US</dc:language>
  <cp:lastModifiedBy>User</cp:lastModifiedBy>
  <cp:lastPrinted>2006-01-24T12:22:00Z</cp:lastPrinted>
  <dcterms:modified xsi:type="dcterms:W3CDTF">2007-04-20T07:15:00Z</dcterms:modified>
  <cp:revision>28</cp:revision>
  <dc:subject/>
  <dc:title/>
</cp:coreProperties>
</file>